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18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ANNUAL WINE COUNTRY FACE-OFF (FEB 14-17, 2014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2/7/14)</w:t>
      </w:r>
      <w:r>
        <w:rPr>
          <w:rFonts w:cs="Calibri" w:ascii="Century Gothic" w:hAnsi="Century Gothic"/>
          <w:iCs/>
          <w:sz w:val="18"/>
          <w:szCs w:val="18"/>
        </w:rPr>
        <w:t>: 5+ GOLD Packages = $50.00 EACH (33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1174269003"/>
      <w:bookmarkStart w:id="1" w:name="__Fieldmark__2_1174269003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1174269003"/>
      <w:bookmarkStart w:id="3" w:name="__Fieldmark__3_1174269003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1174269003"/>
      <w:bookmarkStart w:id="5" w:name="__Fieldmark__4_1174269003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1174269003"/>
      <w:bookmarkStart w:id="7" w:name="__Fieldmark__5_1174269003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*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1174269003"/>
      <w:bookmarkStart w:id="9" w:name="__Fieldmark__18_1174269003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1174269003"/>
      <w:bookmarkStart w:id="11" w:name="__Fieldmark__20_1174269003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1174269003"/>
      <w:bookmarkStart w:id="13" w:name="__Fieldmark__22_1174269003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Shipping is FREE, except for Group (3+) or International orders: PLEASE ADD $5.00 SHIPPING PER PACKAGE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5234 WAR WAGON DRIVE, SAN JOSE, CA 9513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4-01-28T06:56:00Z</dcterms:modified>
  <cp:revision>28</cp:revision>
  <dc:subject/>
  <dc:title> </dc:title>
</cp:coreProperties>
</file>