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GAME DVD</w:t>
      </w:r>
      <w:r>
        <w:rPr>
          <w:rFonts w:cs="Century Gothic" w:ascii="Century Gothic" w:hAnsi="Century Gothic"/>
          <w:b/>
          <w:sz w:val="32"/>
          <w:szCs w:val="32"/>
        </w:rPr>
        <w:t xml:space="preserve"> ORDER FOR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</w:rPr>
        <w:t>ICE HOCKEY – 4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ANNUAL THROW BACK CLASSIC (FEB 17, 2014)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alibri"/>
          <w:b/>
          <w:b/>
          <w:bCs/>
          <w:i/>
          <w:i/>
          <w:iCs/>
        </w:rPr>
      </w:pPr>
      <w:r>
        <w:rPr>
          <w:rFonts w:cs="Calibri" w:ascii="Century Gothic" w:hAnsi="Century Gothic"/>
          <w:b/>
          <w:bCs/>
          <w:i/>
          <w:iCs/>
        </w:rPr>
        <w:t xml:space="preserve">TEA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enter your team's name</w: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bCs/>
          <w:i/>
          <w:iCs/>
        </w:rPr>
        <w:t xml:space="preserve"> </w:t>
        <w:tab/>
        <w:tab/>
        <w:tab/>
        <w:t xml:space="preserve">DIVIS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enter your team's division</w:t>
      </w:r>
      <w:r/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DESCRIPTION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Individual Copies or Box Sets of Un-Edited Game DVDs with Live Commentary &amp; Scoreboard Graphic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GROUP DISCOUNT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We provide group discounts for multiple orders from the same team</w:t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placed at the same time</w:t>
      </w:r>
      <w:r>
        <w:rPr>
          <w:rFonts w:cs="Calibri" w:ascii="Century Gothic" w:hAnsi="Century Gothic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ON-SITE/POST-EVENT</w:t>
      </w:r>
      <w:r>
        <w:rPr>
          <w:rFonts w:cs="Calibri" w:ascii="Century Gothic" w:hAnsi="Century Gothic"/>
          <w:iCs/>
          <w:sz w:val="18"/>
          <w:szCs w:val="18"/>
        </w:rPr>
        <w:t>: 3 Packages = 10% discount, 5 Packages = 15% discount, 7+ packages = 20% discount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16"/>
          <w:szCs w:val="16"/>
        </w:rPr>
      </w:pPr>
      <w:r>
        <w:rPr>
          <w:rFonts w:cs="Calibri" w:ascii="Century Gothic" w:hAnsi="Century Gothic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PACKAGES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0" w:name="__Fieldmark__2_1115802619"/>
      <w:bookmarkStart w:id="1" w:name="__Fieldmark__2_1115802619"/>
      <w:bookmarkEnd w:id="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COPPER</w:t>
      </w:r>
      <w:r>
        <w:rPr>
          <w:rFonts w:cs="Century Gothic" w:ascii="Century Gothic" w:hAnsi="Century Gothic"/>
          <w:sz w:val="20"/>
          <w:szCs w:val="20"/>
        </w:rPr>
        <w:t>: 1 GAME DVD</w:t>
        <w:tab/>
        <w:t>$     3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" w:name="__Fieldmark__3_1115802619"/>
      <w:bookmarkStart w:id="3" w:name="__Fieldmark__3_1115802619"/>
      <w:bookmarkEnd w:id="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BRONZE</w:t>
      </w:r>
      <w:r>
        <w:rPr>
          <w:rFonts w:cs="Century Gothic" w:ascii="Century Gothic" w:hAnsi="Century Gothic"/>
          <w:sz w:val="20"/>
          <w:szCs w:val="20"/>
        </w:rPr>
        <w:t>: 2 GAME DVDs</w:t>
        <w:tab/>
        <w:t>$     5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" w:name="__Fieldmark__4_1115802619"/>
      <w:bookmarkStart w:id="5" w:name="__Fieldmark__4_1115802619"/>
      <w:bookmarkEnd w:id="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SILVER</w:t>
      </w:r>
      <w:r>
        <w:rPr>
          <w:rFonts w:cs="Century Gothic" w:ascii="Century Gothic" w:hAnsi="Century Gothic"/>
          <w:sz w:val="20"/>
          <w:szCs w:val="20"/>
        </w:rPr>
        <w:t>: 3 GAME DVDs</w:t>
        <w:tab/>
        <w:t>$     65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" w:name="__Fieldmark__5_1115802619"/>
      <w:bookmarkStart w:id="7" w:name="__Fieldmark__5_1115802619"/>
      <w:bookmarkEnd w:id="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GOLD</w:t>
      </w:r>
      <w:r>
        <w:rPr>
          <w:rFonts w:cs="Century Gothic" w:ascii="Century Gothic" w:hAnsi="Century Gothic"/>
          <w:sz w:val="20"/>
          <w:szCs w:val="20"/>
        </w:rPr>
        <w:t>: 4 GAME DVDs</w:t>
        <w:tab/>
        <w:t>$     75.0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GAME DVDs (5+) - $10.00 EACH (#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.00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PACKAGES (# 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3 Copy 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.00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*: $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.00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SCOUNT: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%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OTAL: </w:t>
      </w:r>
      <w:r>
        <w:rPr>
          <w:rFonts w:cs="Century Gothic" w:ascii="Century Gothic" w:hAnsi="Century Gothic"/>
          <w:b/>
          <w:sz w:val="20"/>
          <w:szCs w:val="20"/>
        </w:rPr>
        <w:t xml:space="preserve">$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.00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b/>
          <w:b/>
          <w:iCs/>
          <w:sz w:val="20"/>
          <w:szCs w:val="20"/>
          <w:u w:val="single"/>
        </w:rPr>
      </w:pPr>
      <w:r>
        <w:rPr>
          <w:rFonts w:cs="Calibri" w:ascii="Century Gothic" w:hAnsi="Century Gothic"/>
          <w:b/>
          <w:iCs/>
          <w:sz w:val="20"/>
          <w:szCs w:val="20"/>
          <w:u w:val="single"/>
        </w:rPr>
        <w:t>SELECTED GAME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entury Gothic" w:hAnsi="Century Gothic"/>
          <w:i/>
          <w:iCs/>
          <w:sz w:val="20"/>
          <w:szCs w:val="20"/>
        </w:rPr>
        <w:t xml:space="preserve">Please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email us</w:t>
      </w:r>
      <w:r>
        <w:rPr>
          <w:rFonts w:cs="Calibri" w:ascii="Century Gothic" w:hAnsi="Century Gothic"/>
          <w:i/>
          <w:iCs/>
          <w:sz w:val="20"/>
          <w:szCs w:val="20"/>
        </w:rPr>
        <w:t xml:space="preserve"> at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INFO@BLACKDOGENTERPRISES.ORG</w:t>
        </w:r>
      </w:hyperlink>
      <w:r>
        <w:rPr>
          <w:rFonts w:cs="Calibri" w:ascii="Century Gothic" w:hAnsi="Century Gothic"/>
          <w:i/>
          <w:iCs/>
          <w:sz w:val="20"/>
          <w:szCs w:val="20"/>
        </w:rPr>
        <w:t xml:space="preserve"> with the list of games you wish to purchase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i/>
          <w:iCs/>
          <w:sz w:val="18"/>
          <w:szCs w:val="18"/>
        </w:rPr>
        <w:t>Once the schedule has been released, please reference the schedule on our website for BDE Game #’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iCs/>
          <w:sz w:val="16"/>
          <w:szCs w:val="16"/>
        </w:rPr>
      </w:pPr>
      <w:r>
        <w:rPr>
          <w:rFonts w:cs="Calibri" w:ascii="Century Gothic" w:hAnsi="Century Gothic"/>
          <w:iCs/>
          <w:sz w:val="16"/>
          <w:szCs w:val="1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GAME 1: GM #</w:t>
      </w:r>
      <w:r>
        <w:fldChar w:fldCharType="begin">
          <w:ffData>
            <w:name w:val="Text2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</w:rPr>
        <w:t>, GAME 2: GM #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3: GM #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4: GM #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ADDITIONAL GAMES: GM #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PAYMENT/SHIPPING INFO</w:t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8" w:name="__Fieldmark__18_1115802619"/>
      <w:bookmarkStart w:id="9" w:name="__Fieldmark__18_1115802619"/>
      <w:bookmarkEnd w:id="9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ASH (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0" w:name="__Fieldmark__20_1115802619"/>
      <w:bookmarkStart w:id="11" w:name="__Fieldmark__20_1115802619"/>
      <w:bookmarkEnd w:id="11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HECK (#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</w:r>
      <w:r>
        <w:rPr>
          <w:rFonts w:cs="Century Gothic" w:ascii="Century Gothic" w:hAnsi="Century Gothic"/>
          <w:b/>
          <w:sz w:val="16"/>
          <w:szCs w:val="16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2" w:name="__Fieldmark__22_1115802619"/>
      <w:bookmarkStart w:id="13" w:name="__Fieldmark__22_1115802619"/>
      <w:bookmarkEnd w:id="13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REDIT or DEBIT CARD </w:t>
      </w:r>
      <w:r>
        <w:rPr>
          <w:rFonts w:cs="Helvetica" w:ascii="Helvetica" w:hAnsi="Helvetica"/>
        </w:rPr>
        <w:drawing>
          <wp:inline distT="0" distB="0" distL="0" distR="0">
            <wp:extent cx="144272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rPr>
          <w:rFonts w:cs="Calibri" w:ascii="Century Gothic" w:hAnsi="Century Gothic"/>
          <w:b/>
          <w:i/>
          <w:iCs/>
          <w:sz w:val="20"/>
          <w:szCs w:val="20"/>
        </w:rPr>
        <w:t>CREDIT/DEBIT CARD #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ab/>
        <w:tab/>
        <w:tab/>
        <w:tab/>
        <w:t xml:space="preserve">EXP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ab/>
        <w:tab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VV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/BILLING ADDRES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IT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 xml:space="preserve">STATE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ZIP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HONE (</w:t>
      </w:r>
      <w:r>
        <w:fldChar w:fldCharType="begin">
          <w:ffData>
            <w:name w:val="Text1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>)</w:t>
      </w:r>
      <w:r>
        <w:fldChar w:fldCharType="begin">
          <w:ffData>
            <w:name w:val="Text1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ab/>
        <w:t xml:space="preserve">EMAI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Please make checks payable to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BLACK DOG ENTERPRIS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Note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A $25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eturned 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service charge is assessed for each dishonored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the bank returns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We will endeavor to complete as many orders as possible for on-site pick-up during the event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All other orders will be completed and mailed to your address within 3 weeks of the end of Tournament.</w:t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*Shipping is FREE, except for Group (3+) or International orders: PLEASE ADD $5.00 SHIPPING PER PACKAGE.</w:t>
      </w:r>
    </w:p>
    <w:p>
      <w:pPr>
        <w:pStyle w:val="Normal"/>
        <w:ind w:left="72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152" w:right="1152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BLACK DOG ENTERPRISES</w:t>
    </w:r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5234 WAR WAGON DRIVE, SAN JOSE, CA 95136 – (408) 506-1629 –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INFO@BLACKDOGENTERPRISES.ORG</w:t>
      </w:r>
    </w:hyperlink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8"/>
        <w:szCs w:val="18"/>
      </w:rPr>
      <w:t>Office Use Only – Paid: ______ PU or SHIP: ______ Order #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sheadsub">
    <w:name w:val="newsheadsub"/>
    <w:basedOn w:val="DefaultParagraph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36" w:leader="dot"/>
      </w:tabs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LACKDOGENTERPRISES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LACKDOGENTERPRIS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4:00Z</dcterms:created>
  <dc:creator>Andy Dickerson</dc:creator>
  <dc:description/>
  <cp:keywords/>
  <dc:language>en-US</dc:language>
  <cp:lastModifiedBy>Andrew Dickerson</cp:lastModifiedBy>
  <cp:lastPrinted>2011-08-30T12:56:00Z</cp:lastPrinted>
  <dcterms:modified xsi:type="dcterms:W3CDTF">2014-01-28T07:10:00Z</dcterms:modified>
  <cp:revision>29</cp:revision>
  <dc:subject/>
  <dc:title> </dc:title>
</cp:coreProperties>
</file>