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MLK GIRLS/WOMEN’S TOURNAMENT (JAN 17-20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1/6/14)</w:t>
      </w:r>
      <w:r>
        <w:rPr>
          <w:rFonts w:cs="Calibri" w:ascii="Century Gothic" w:hAnsi="Century Gothic"/>
          <w:iCs/>
          <w:sz w:val="18"/>
          <w:szCs w:val="18"/>
        </w:rPr>
        <w:t>: 5+ PLATNUM Packages = $60.00 EACH (30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2262507618"/>
      <w:bookmarkStart w:id="1" w:name="__Fieldmark__2_2262507618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2262507618"/>
      <w:bookmarkStart w:id="3" w:name="__Fieldmark__3_2262507618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2262507618"/>
      <w:bookmarkStart w:id="5" w:name="__Fieldmark__4_2262507618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2262507618"/>
      <w:bookmarkStart w:id="7" w:name="__Fieldmark__5_2262507618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6_2262507618"/>
      <w:bookmarkStart w:id="9" w:name="__Fieldmark__6_2262507618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PLATINUM</w:t>
      </w:r>
      <w:r>
        <w:rPr>
          <w:rFonts w:cs="Century Gothic" w:ascii="Century Gothic" w:hAnsi="Century Gothic"/>
          <w:sz w:val="20"/>
          <w:szCs w:val="20"/>
        </w:rPr>
        <w:t>: 5 GAME DVDs</w:t>
        <w:tab/>
        <w:t>$     8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20.00 for Group [5+] or International Orders): $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5: GM #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2262507618"/>
      <w:bookmarkStart w:id="11" w:name="__Fieldmark__20_2262507618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2262507618"/>
      <w:bookmarkStart w:id="13" w:name="__Fieldmark__22_2262507618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4" w:name="__Fieldmark__24_2262507618"/>
      <w:bookmarkStart w:id="15" w:name="__Fieldmark__24_2262507618"/>
      <w:bookmarkEnd w:id="15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2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80 LOCHINVAR AVE #118, SUNNYVALE, CA, 94087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12-26T06:44:00Z</dcterms:modified>
  <cp:revision>26</cp:revision>
  <dc:subject/>
  <dc:title> </dc:title>
</cp:coreProperties>
</file>