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2014 ACHA WEST REGIONAL PLAYOFF (FEB 22-23, 2014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2827583095"/>
      <w:bookmarkStart w:id="1" w:name="__Fieldmark__2_2827583095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2827583095"/>
      <w:bookmarkStart w:id="3" w:name="__Fieldmark__3_2827583095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2827583095"/>
      <w:bookmarkStart w:id="5" w:name="__Fieldmark__4_2827583095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2827583095"/>
      <w:bookmarkStart w:id="7" w:name="__Fieldmark__5_2827583095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*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2827583095"/>
      <w:bookmarkStart w:id="9" w:name="__Fieldmark__18_2827583095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2827583095"/>
      <w:bookmarkStart w:id="11" w:name="__Fieldmark__20_2827583095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2827583095"/>
      <w:bookmarkStart w:id="13" w:name="__Fieldmark__22_2827583095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Shipping is FREE, except for Group (3+) or International orders: PLEASE ADD $5.00 SHIPPING PER PACKAGE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560 SOUTHWEST EXPY #238, SAN JOSE, CA 9512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4-02-28T17:45:00Z</dcterms:modified>
  <cp:revision>32</cp:revision>
  <dc:subject/>
  <dc:title> </dc:title>
</cp:coreProperties>
</file>