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17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ANNUAL WINE COUNTRY FACE-OFF (FEB 14-18, 2013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name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division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SPECIAL PRE-ORDER OFFER (placed before 5PM on 2/11/13)</w:t>
      </w:r>
      <w:r>
        <w:rPr>
          <w:rFonts w:cs="Calibri" w:ascii="Century Gothic" w:hAnsi="Century Gothic"/>
          <w:iCs/>
          <w:sz w:val="18"/>
          <w:szCs w:val="18"/>
        </w:rPr>
        <w:t>: 5+ GOLD Packages = $45.00 EACH (30% OFF)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ON-SITE/POST-EVENT</w:t>
      </w:r>
      <w:r>
        <w:rPr>
          <w:rFonts w:cs="Calibri" w:ascii="Century Gothic" w:hAnsi="Century Gothic"/>
          <w:iCs/>
          <w:sz w:val="18"/>
          <w:szCs w:val="18"/>
        </w:rPr>
        <w:t>: 3 Packages = 10% discount, 5 Packages = 15% discount, 7+ packages = 20% discount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3411151311"/>
      <w:bookmarkStart w:id="1" w:name="__Fieldmark__2_3411151311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3411151311"/>
      <w:bookmarkStart w:id="3" w:name="__Fieldmark__3_3411151311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4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3411151311"/>
      <w:bookmarkStart w:id="5" w:name="__Fieldmark__4_3411151311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5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3411151311"/>
      <w:bookmarkStart w:id="7" w:name="__Fieldmark__5_3411151311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6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5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3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 (please add $10.00 for Group [5+] or International Orders)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%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/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8" w:name="__Fieldmark__18_3411151311"/>
      <w:bookmarkStart w:id="9" w:name="__Fieldmark__18_3411151311"/>
      <w:bookmarkEnd w:id="9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3411151311"/>
      <w:bookmarkStart w:id="11" w:name="__Fieldmark__20_3411151311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3411151311"/>
      <w:bookmarkStart w:id="13" w:name="__Fieldmark__22_3411151311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We will endeavor to complete as many orders as possible for on-site pick-up during the event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ther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hipping is FREE, except for Group (5+) or International orders: PLEASE ADD $10.00 SHIPPING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5234 WAR WAGON DRIVE, SAN JOSE, CA, 95136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3-01-29T21:05:00Z</dcterms:modified>
  <cp:revision>18</cp:revision>
  <dc:subject/>
  <dc:title> </dc:title>
</cp:coreProperties>
</file>