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2013 SILVER STICK PACIFIC DISTRICT REGIONAL (NOV 27-DEC 1, 2013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name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division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b/>
          <w:i/>
          <w:iCs/>
          <w:sz w:val="18"/>
          <w:szCs w:val="18"/>
        </w:rPr>
        <w:t>“</w:t>
      </w:r>
      <w:r>
        <w:rPr>
          <w:rFonts w:cs="Calibri" w:ascii="Century Gothic" w:hAnsi="Century Gothic"/>
          <w:b/>
          <w:i/>
          <w:iCs/>
          <w:sz w:val="18"/>
          <w:szCs w:val="18"/>
        </w:rPr>
        <w:t>CYBER WEEK” SALE: Place your group order before 5PM on FRIDAY, 12/6/13 to get DOUBLE THE DISCOUNT!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</w:t>
      </w:r>
      <w:r>
        <w:rPr>
          <w:rFonts w:cs="Calibri" w:ascii="Century Gothic" w:hAnsi="Century Gothic"/>
          <w:iCs/>
          <w:sz w:val="18"/>
          <w:szCs w:val="18"/>
        </w:rPr>
        <w:t xml:space="preserve">3 Packages = </w:t>
      </w:r>
      <w:r>
        <w:rPr>
          <w:rFonts w:cs="Calibri" w:ascii="Century Gothic" w:hAnsi="Century Gothic"/>
          <w:b/>
          <w:iCs/>
          <w:sz w:val="18"/>
          <w:szCs w:val="18"/>
        </w:rPr>
        <w:t>NOW</w:t>
      </w:r>
      <w:r>
        <w:rPr>
          <w:rFonts w:cs="Calibri" w:ascii="Century Gothic" w:hAnsi="Century Gothic"/>
          <w:iCs/>
          <w:sz w:val="18"/>
          <w:szCs w:val="18"/>
        </w:rPr>
        <w:t xml:space="preserve"> </w:t>
      </w:r>
      <w:r>
        <w:rPr>
          <w:rFonts w:cs="Calibri" w:ascii="Century Gothic" w:hAnsi="Century Gothic"/>
          <w:b/>
          <w:iCs/>
          <w:sz w:val="18"/>
          <w:szCs w:val="18"/>
        </w:rPr>
        <w:t>20% OFF</w:t>
      </w:r>
      <w:r>
        <w:rPr>
          <w:rFonts w:cs="Calibri" w:ascii="Century Gothic" w:hAnsi="Century Gothic"/>
          <w:iCs/>
          <w:sz w:val="18"/>
          <w:szCs w:val="18"/>
        </w:rPr>
        <w:t xml:space="preserve">, 5 Packages = </w:t>
      </w:r>
      <w:r>
        <w:rPr>
          <w:rFonts w:cs="Calibri" w:ascii="Century Gothic" w:hAnsi="Century Gothic"/>
          <w:b/>
          <w:iCs/>
          <w:sz w:val="18"/>
          <w:szCs w:val="18"/>
        </w:rPr>
        <w:t>NOW 30% OFF</w:t>
      </w:r>
      <w:r>
        <w:rPr>
          <w:rFonts w:cs="Calibri" w:ascii="Century Gothic" w:hAnsi="Century Gothic"/>
          <w:iCs/>
          <w:sz w:val="18"/>
          <w:szCs w:val="18"/>
        </w:rPr>
        <w:t xml:space="preserve">, 7+ packages = </w:t>
      </w:r>
      <w:r>
        <w:rPr>
          <w:rFonts w:cs="Calibri" w:ascii="Century Gothic" w:hAnsi="Century Gothic"/>
          <w:b/>
          <w:iCs/>
          <w:sz w:val="18"/>
          <w:szCs w:val="18"/>
        </w:rPr>
        <w:t>NOW 40% OFF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596148686"/>
      <w:bookmarkStart w:id="1" w:name="__Fieldmark__2_596148686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596148686"/>
      <w:bookmarkStart w:id="3" w:name="__Fieldmark__3_596148686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5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596148686"/>
      <w:bookmarkStart w:id="5" w:name="__Fieldmark__4_596148686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6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596148686"/>
      <w:bookmarkStart w:id="7" w:name="__Fieldmark__5_596148686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7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" w:name="__Fieldmark__6_596148686"/>
      <w:bookmarkStart w:id="9" w:name="__Fieldmark__6_596148686"/>
      <w:bookmarkEnd w:id="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PLATINUM</w:t>
      </w:r>
      <w:r>
        <w:rPr>
          <w:rFonts w:cs="Century Gothic" w:ascii="Century Gothic" w:hAnsi="Century Gothic"/>
          <w:sz w:val="20"/>
          <w:szCs w:val="20"/>
        </w:rPr>
        <w:t>: 5 GAME DVDs</w:t>
        <w:tab/>
        <w:t>$     8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5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 (please add $20.00 for Group [5+] or International Orders): $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%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2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5: GM #</w:t>
      </w:r>
      <w:r>
        <w:fldChar w:fldCharType="begin">
          <w:ffData>
            <w:name w:val="Text2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/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596148686"/>
      <w:bookmarkStart w:id="11" w:name="__Fieldmark__20_596148686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596148686"/>
      <w:bookmarkStart w:id="13" w:name="__Fieldmark__22_596148686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4" w:name="__Fieldmark__24_596148686"/>
      <w:bookmarkStart w:id="15" w:name="__Fieldmark__24_596148686"/>
      <w:bookmarkEnd w:id="15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ab/>
        <w:tab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V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We will endeavor to complete as many orders as possible for on-site pick-up during the event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ther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hipping is FREE, except for Group (5+) or International orders: PLEASE ADD $20.00 SHIPPING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180 LOCHINVAR AVE #118, SUNNYVALE, CA, 94087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3-12-02T08:39:00Z</dcterms:modified>
  <cp:revision>25</cp:revision>
  <dc:subject/>
  <dc:title> </dc:title>
</cp:coreProperties>
</file>