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10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nnual MLK Girls/Women’s Tournament (JAN 18-21, 2013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name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enter your team's division</w:t>
      </w:r>
      <w:r/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1/15/13)</w:t>
      </w:r>
      <w:r>
        <w:rPr>
          <w:rFonts w:cs="Calibri" w:ascii="Century Gothic" w:hAnsi="Century Gothic"/>
          <w:iCs/>
          <w:sz w:val="18"/>
          <w:szCs w:val="18"/>
        </w:rPr>
        <w:t>: 7+ PLATINUM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5 Packages = 10% discount, 7 Packages = 15% discount, 10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4191944243"/>
      <w:bookmarkStart w:id="1" w:name="__Fieldmark__2_4191944243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GAME DVD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4191944243"/>
      <w:bookmarkStart w:id="3" w:name="__Fieldmark__3_4191944243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GAME DVDs</w:t>
        <w:tab/>
        <w:t>$     4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4191944243"/>
      <w:bookmarkStart w:id="5" w:name="__Fieldmark__4_4191944243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GAME DVDs</w:t>
        <w:tab/>
        <w:t>$     5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4191944243"/>
      <w:bookmarkStart w:id="7" w:name="__Fieldmark__5_4191944243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>: 4 GAME DVD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6_4191944243"/>
      <w:bookmarkStart w:id="9" w:name="__Fieldmark__6_4191944243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PLATINUM</w:t>
      </w:r>
      <w:r>
        <w:rPr>
          <w:rFonts w:cs="Century Gothic" w:ascii="Century Gothic" w:hAnsi="Century Gothic"/>
          <w:sz w:val="20"/>
          <w:szCs w:val="20"/>
        </w:rPr>
        <w:t>: 5 GAME DVDs</w:t>
        <w:tab/>
        <w:t>$     75.0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GAME DVDs (6+) - $10.00 EACH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0.00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 (please add $10.00 for Group [5+] or International Orders): $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%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0.00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GA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the list of games you wish to purchase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Once the schedule has been released, please reference the schedule on our website for BDE Game #’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GAME 1: GM #</w:t>
      </w:r>
      <w:r>
        <w:fldChar w:fldCharType="begin">
          <w:ffData>
            <w:name w:val="Text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2: GM #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3: GM #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iCs/>
          <w:sz w:val="20"/>
          <w:szCs w:val="20"/>
        </w:rPr>
        <w:t>GAME 4: GM #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</w:rPr>
        <w:t>, GAME 5: GM #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  <w:t>ADDITIONAL GAMES: GM #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20_4191944243"/>
      <w:bookmarkStart w:id="11" w:name="__Fieldmark__20_4191944243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22_4191944243"/>
      <w:bookmarkStart w:id="13" w:name="__Fieldmark__22_4191944243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4" w:name="__Fieldmark__24_4191944243"/>
      <w:bookmarkStart w:id="15" w:name="__Fieldmark__24_4191944243"/>
      <w:bookmarkEnd w:id="15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We will endeavor to complete as many orders as possible for on-site pick-up during the event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ther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ipping is FREE, except for Group (5+) or International orders: PLEASE ADD $10.00 SHIPPING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5234 WAR WAGON DRIVE, SAN JOSE, CA, 9513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3-01-10T19:13:00Z</dcterms:modified>
  <cp:revision>16</cp:revision>
  <dc:subject/>
  <dc:title> </dc:title>
</cp:coreProperties>
</file>